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eniony 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Nr postępowania 2/2023/PN/NOR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FORMULARZ CENOWY / OPIS PRZEDMIOTU ZAMÓWIENIA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1. Domki pływające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3118"/>
        <w:gridCol w:w="1559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omki całoroczne z przeznaczeniem na pobyt osób, również w porze zim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miar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22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ługość 12 m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22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erokość 4 m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22" w:hanging="360"/>
              <w:rPr/>
            </w:pPr>
            <w:r>
              <w:rPr>
                <w:rFonts w:cs="Calibri"/>
                <w:sz w:val="22"/>
                <w:szCs w:val="22"/>
              </w:rPr>
              <w:t>Zanurzenie do 40 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22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sokość do 4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wierzchnia użytkowa 36m2 plus taras na dachu 20m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m całoroczny z systemem ogrzew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Zbiorniki wodne minimum 200 litrów wody użytkowej oraz min. 200 litrów wody szar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m ocieplony pozwalający na użytkowanie w okresie zimow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Konstrukcja mieszana, dopuszczamy różne materiały konstrukcyj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Wewnętrzna powierzchnia wyposażona w łazienkę oraz dwa pomieszczenia wykończone pod klucz wraz z instalacjami elektrycznymi, oświetleniem, instalacją t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Przyłącza domku pływającego do lądu (prąd, woda, kanalizacja z pompą pozwalająca na wypompowanie zbiornika wody szarej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żytkowy taras dachowy o powierzchni minimum 20 m2 wykończony deską syntetyczną oraz zabezpieczony barierka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Maksymalna liczba użytkowników – 7 osó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sa całkowita – do 10 t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2. Ponton asekuracyjny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126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Ponton asekuracyjny – łódź asekuracyjna typu RIB </w:t>
            </w:r>
          </w:p>
          <w:p>
            <w:pPr>
              <w:pStyle w:val="Akapitzlist"/>
              <w:spacing w:lineRule="auto" w:line="240" w:before="0" w:after="0"/>
              <w:ind w:left="132" w:hanging="0"/>
              <w:contextualSpacing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nsola centralna z kierownicą oraz miejscem dla sternik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nsola kierownicza musi posiadać wysoki profil szyby i poręcze asekuracyjne. Składane oparcie tylnej kanap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iedzenie sternika podwójn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Ilość pasażerów – min. 9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lość komór – min. 5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nimum 3 miejsca siedzące dla pasaże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Akcesoria pomocnicze typu: knagi, rolka do kotwicy, uchwyty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ługość od 500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zerokość </w:t>
            </w:r>
            <w:r>
              <w:rPr>
                <w:rFonts w:cs="Calibri"/>
                <w:sz w:val="22"/>
                <w:szCs w:val="22"/>
              </w:rPr>
              <w:t>całkowita od 200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komór wypornościowych min. 5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lnik zalecany o mocy  HP 80 max HP 100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Materiał z jakiego musi być wykonana łódź musi odpowiadać min:</w:t>
            </w:r>
          </w:p>
          <w:p>
            <w:pPr>
              <w:pStyle w:val="Akapitzlist"/>
              <w:spacing w:lineRule="auto" w:line="240" w:before="0" w:after="0"/>
              <w:ind w:left="497" w:hanging="0"/>
              <w:contextualSpacing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1.2mm PVC</w:t>
            </w:r>
          </w:p>
          <w:p>
            <w:pPr>
              <w:pStyle w:val="Akapitzlist"/>
              <w:spacing w:lineRule="auto" w:line="240" w:before="0" w:after="0"/>
              <w:ind w:left="497" w:hanging="0"/>
              <w:contextualSpacing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Hypalon, Taiwan 1.2mm</w:t>
            </w:r>
          </w:p>
          <w:p>
            <w:pPr>
              <w:pStyle w:val="Akapitzlist"/>
              <w:spacing w:lineRule="auto" w:line="240" w:before="0" w:after="0"/>
              <w:ind w:left="497" w:hanging="0"/>
              <w:contextualSpacing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Hypalon, French ORC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6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Ponton wyposażony musi być w zbiornik paliwa o pojemności min. 85 L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spacing w:lineRule="auto" w:line="240" w:before="0" w:after="0"/>
        <w:ind w:left="709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Część nr 3. Komora hiperbaryczna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551"/>
        <w:gridCol w:w="1701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92" w:hanging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Komora hiperbaryczna</w:t>
            </w:r>
          </w:p>
          <w:p>
            <w:pPr>
              <w:pStyle w:val="Akapitzlist"/>
              <w:spacing w:lineRule="auto" w:line="240" w:before="0" w:after="0"/>
              <w:ind w:left="492" w:hanging="0"/>
              <w:contextualSpacing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mora hiperbaryczna tlenowa jedno lub dwuosobowe z możliwością terapii opiekuna z dzieckiem o ciśnieniu pracy od 1,5 AT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mora hiperbaryczna Typ komory Twarda – dwu lub jedno osob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teriał wykonania – stal + poliwęglan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iśnienie robocze od 1,5 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Część nr 4. Łodzie szkoleniowe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551"/>
        <w:gridCol w:w="1701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Łódź szkoleniowa, spełniająca wymogi jednostki szkoleniow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yposażenie każdej jednostk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szt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om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ag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chtersztag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anty główne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anty kolumnowe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Żagle (fok + grot)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oty fok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alia grot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ł fok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Fał grot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Obciągacz bomu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rządzenie sterowe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łetwa mieczow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abestany z knagą zaciskową do szotów foka 2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Szyny z wózkami do szotów foka 2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oler foka 1 kpl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lor jednostki: pokład i kadłub – preferowany RAL 9010 lub inny uzgodniony z Zamawiający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Łódź przystosowana do żeglugi min. 4 osób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SimSun;宋体" w:cs="Calibri"/>
                <w:bCs/>
                <w:color w:val="FF0000"/>
                <w:sz w:val="22"/>
                <w:szCs w:val="22"/>
              </w:rPr>
              <w:t>Długość łodzi: min. 6 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SimSun;宋体" w:cs="Calibri"/>
                <w:bCs/>
                <w:color w:val="FF0000"/>
                <w:sz w:val="22"/>
                <w:szCs w:val="22"/>
              </w:rPr>
              <w:t>Szerokość łodzi: min 1,8 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/>
                <w:bCs/>
                <w:color w:val="FF0000"/>
                <w:sz w:val="22"/>
                <w:szCs w:val="22"/>
              </w:rPr>
              <w:t>Zanurzenie 0,15-0,20 m bez miecza, 0,9-1 m z mieczem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5. Środki asekuracyjne podczas żeglowania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268"/>
        <w:gridCol w:w="1984"/>
        <w:gridCol w:w="1418"/>
        <w:gridCol w:w="1276"/>
        <w:gridCol w:w="1701"/>
        <w:gridCol w:w="1134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Środki asekuracyjne podczas żeglow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 Kamizelki ratunkowe – 20 szt. rozmiar S, 20 szt. rozmiar M, 22 szt. rozmiar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Kamizelki muszą posiadać znak CE lub równoważny oraz być środkiem ratunkowym honorowanym na wodach śródlądowych i mor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2. Boje pneumatyczne 5 szt. w kształcie stożka bądź walca, wymiary min. 100 cm x  60 cm,                                                                                             zgodne z aktualnie obowiązującymi przepisam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3. Boje kąpieliskowo - cumownicze w kolorze żółtym 5 szt., czerwonym (odcień pomarańczowy) 10szt. i białym 5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wymiary min. Średnica: 25cm, Wysokość: min. 39cm, zgodne z aktualnie obowiązującymi przepisami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4. Koło ratunkowe z liną w pojemniku  na stojaku: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koło ratunkowe śródlądowe lub morsk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25m pływającej linki polipropylenowej w zasob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czerwona skrzynia (box P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stojak ze stali nierdzewnej posiadający otwory montaż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zintegrowane uchwyty bos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-bosak z aluminium o dł. 2m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5. Koło ratunkowe śródlądowe: 8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-trwałe i odporne na uszkodzenia                                                                                            -po zewnętrznej stronie posiadające grubą linkę ułatwiającą użytkowanie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godne z wytycznymi rezolucji Międzynarodowej Organizacji Morskiej (IMO) MSC.81(70) lub równoważnymi, konwencją Solas oraz z unijną dyrektywą MED 96/98/EC lub równoważ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6. Apteczka Ratownika – tlenoterapia: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zestaw służący do zabezpieczenia lub / i przywrócenie drożności dróg oddechowych. Prowadzenie oddechu kontrolowanego lub wspomaganego oraz tlenoterapii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ystosowany dla dorosłych oraz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zgodne z aktualnie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7. Boja asekuracyjno – ratownicza: 4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posażona w taśmę asekuracyjną oraz linkę holowniczą, wyporność min. 100 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zgodne z aktualnie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8. Defibrylator: 1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Urządzenie posiada tryb dla dorosłych i dzie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posiada funkcję poleceń głos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Potwierdzone bezpieczeństwo defibrylacji na mokrych i metalowych powierzch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Możliwość wyboru energii dla pacjentów w różnym wi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wytrzymały na wodę i kurz                                                                                               - posiada funkcję ochrony przed przypadkową defibrylacj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9. Lina kąpieliskowa: 4 szt.                                                                                                      Liny zgodne z aktualnie obowiązującymi przepisami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3 szt. lina 25 mb   (ilość korali min 20 szt. jeden kolor)                                                                                                                                 1 szt. basenowa 8 mb z gumowymi ciężarkami kotwicznymi do stabilizacji na d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10. Deska do pływania: 10 szt.                                                                                                       - Konstrukcja z wysokiej gęstości materiału, zapewniająca wytrzymałość i odporność na uszkodzenia mechan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godne z aktualnie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11. Makaroniki do pływania: 50 szt.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zgodne z aktualnie obowiązującymi przepisam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12. Tuba ratownicza / megafon: 2 szt.                                                                                                                        - tuba nagłaśniająca elektroaku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Megafon  wraz z mikrofonem posiada zabezpieczenie przeciw przesterow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Zasięg min. 0,5 k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13. Tyczka trenerska ratownicza: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Lek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Niekorodują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Niebrudz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ietonąca tycz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Wykonana z aluminium anodowa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ługość: 250 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odwójny uchwyt na rę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14. Krzesło/stanowisko ratownika: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 uchwytem na koło ratun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nstrukcja z rury stalowej, kwasoodpor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zgodne z aktualnie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5. Flagi sygnalizacyjne zgodne z kodem flagowym, instrukcje oraz znaki BHP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6. Wyposażenie sali do ćwiczeń umysłowych i fizycznych – sala kinezyterapii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84"/>
        <w:gridCol w:w="2268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Wyposażenie sali do ćwiczeń umysłowych i fizycznych – sala kinezyterap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stół rehabilitacyjny: 3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egulacja za pomocą pilota ręcznego bądź nożneg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erokość leża min. 70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cięcie na twarz z zatyczką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ystem jezdn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ieszak na ręczniki papierowe</w:t>
            </w:r>
          </w:p>
          <w:p>
            <w:pPr>
              <w:pStyle w:val="Textbody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drabinki: 3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abinki drewniane wymiar min. 210 cm x 80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ażda drabinka wyposażona w drążek do podciągania, uchwyty do podciągania, sznurkową drabinkę, huśtawkę oraz linę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ciążenie min. 80 kg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godne z aktualnie obowiązującymi przepisami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materace: 15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materac rehabilitacyjny 3 częściowy, składany z uchwyte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materiał odporny na odkształcenia,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ntypoślizgow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godny z aktualnie obowiązującymi przepisami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ower stacjonarny: 3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Style w:val="WWStrongEmphasis"/>
                <w:rFonts w:cs="Calibri"/>
                <w:b w:val="false"/>
                <w:bCs w:val="false"/>
              </w:rPr>
              <w:t>- siodełko regulowane w pionie i poziomi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min. 5 stopniowa regulacja oporu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 wyświetlaczem elektronicznym min. 6 funkcji (prędkość/RPM, czas, kalorie, dystans, zegar, puls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na macie antypoślizgowej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pełniający wymogi rehabilitacyjn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wioślarz: 1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 wyświetlaczem elektronicznym min. 5 funkcji,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egulowana wysokość fotel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na macie antypoślizgowej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pełniający wymogi rehabilitacyjn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Piłka lekarska: 9 szt. (1 kg 2 szt., 2 kg 2 szt. 5 kg 3 szt. 8 kg 2 szt.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godne z aktualnie obowiązującymi przepisami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taśmy do rozciągania 10 zestawów o różnej sile oporu przystosowane do pracy z dziećmi w wieku 6-18 lat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godne z aktualnie obowiązującymi przepisam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piłki gimnastyczne: 10 szt. piłki o dwóch różnych średnicach 55 cm i 75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odne z aktualnie obowiązującymi przepisam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Zestaw mat ochronnych: 16 szt.</w:t>
            </w:r>
          </w:p>
          <w:p>
            <w:pPr>
              <w:pStyle w:val="Textbody1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odporne na pot i wodę                                                                                                                         - wykończenie antypoślizgowe                                                                                                                              - wymiar min. 120 x 60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 Biofeedback: 1 zestaw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łny zestaw: głowica/urządzenie pomiarowe min. 3-kanałowe, oprogramowanie do prowadzenia terapii , opcja trybu pracy dla początkujących, komputer, monitor dodatkowy lub telewizor, akcesoria komputerow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 Beczka: 2 szt.</w:t>
            </w:r>
          </w:p>
          <w:p>
            <w:pPr>
              <w:pStyle w:val="Textbody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wałe tworzywo sztuczne i miękka Eko skóra</w:t>
            </w:r>
          </w:p>
          <w:p>
            <w:pPr>
              <w:pStyle w:val="Textbody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ednica – 1 szt. 60 cm 1 szt. 80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godne z aktualnie obowiązującymi przepisami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 Maglownica: 1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ostosowana do różnych grup wiekowych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miary dostosowane, aby umożliwić korzystanie z urządzenia osobom o różnych gabarytach ciała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ystemy linowe, dzięki którym można dostosować siłę nacisku podczas przechodzenia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godne z aktualnie obowiązującymi przepisami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 Huśtawka terapeutyczna / kokon: 2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ciążenie min. 80 k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zgodne z aktualnie obowiązującymi przepisami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spacing w:before="100" w:after="20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0"/>
      <w:jc w:val="both"/>
      <w:rPr>
        <w:rFonts w:ascii="Times New Roman" w:hAnsi="Times New Roman" w:cs="Times New Roman"/>
        <w:i/>
        <w:i/>
        <w:iCs/>
        <w:lang w:val="pl-PL"/>
      </w:rPr>
    </w:pPr>
    <w:r>
      <w:rPr>
        <w:rFonts w:cs="Times New Roman" w:ascii="Times New Roman" w:hAnsi="Times New Roman"/>
        <w:i/>
      </w:rPr>
      <w:t>*</w:t>
    </w:r>
    <w:r>
      <w:rPr>
        <w:rFonts w:cs="Times New Roman" w:ascii="Times New Roman" w:hAnsi="Times New Roman"/>
        <w:i/>
        <w:lang w:val="pl-PL"/>
      </w:rPr>
      <w:t>*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pl-PL"/>
      </w:rPr>
      <w:t>Brak podania producenta i modelu spowoduje odrzucenie oferty jako niezgodnej z zapisami SWZ. Jeśli dany asortyment nie posiada modelu proszę podać taką informację o braku modelu.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  <w:bookmarkStart w:id="0" w:name="_Hlk511118614"/>
    <w:bookmarkStart w:id="1" w:name="_Hlk511118613"/>
    <w:bookmarkStart w:id="2" w:name="_Hlk511118612"/>
    <w:bookmarkStart w:id="3" w:name="_Hlk511118614"/>
    <w:bookmarkStart w:id="4" w:name="_Hlk511118613"/>
    <w:bookmarkStart w:id="5" w:name="_Hlk511118612"/>
    <w:bookmarkEnd w:id="3"/>
    <w:bookmarkEnd w:id="4"/>
    <w:bookmarkEnd w:id="5"/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100" w:after="0"/>
      <w:jc w:val="center"/>
      <w:rPr>
        <w:rFonts w:ascii="Century Gothic" w:hAnsi="Century Gothic" w:cs="Arial"/>
        <w:sz w:val="24"/>
        <w:szCs w:val="24"/>
      </w:rPr>
    </w:pPr>
    <w:r>
      <w:rPr>
        <w:rFonts w:cs="Arial" w:ascii="Century Gothic" w:hAnsi="Century Gothic"/>
        <w:sz w:val="24"/>
        <w:szCs w:val="24"/>
        <w:lang w:val="en-US" w:eastAsia="en-US"/>
      </w:rPr>
      <w:drawing>
        <wp:inline distT="0" distB="0" distL="0" distR="0">
          <wp:extent cx="574548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Arial"/>
        <w:sz w:val="24"/>
        <w:szCs w:val="24"/>
      </w:rPr>
    </w:pPr>
    <w:r>
      <w:rPr>
        <w:rFonts w:cs="Arial" w:ascii="Century Gothic" w:hAnsi="Century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Grame">
    <w:name w:val="gr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odstawowywcityZnak">
    <w:name w:val="Tekst podstawowy wcięty Znak"/>
    <w:qFormat/>
    <w:rPr>
      <w:rFonts w:ascii="Times New Roman" w:hAnsi="Times New Roman"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St">
    <w:name w:val="st"/>
    <w:qFormat/>
    <w:rPr/>
  </w:style>
  <w:style w:type="character" w:styleId="TitolinoCarattere">
    <w:name w:val="Titolino Carattere"/>
    <w:qFormat/>
    <w:rPr>
      <w:rFonts w:ascii="Arial" w:hAnsi="Arial" w:eastAsia="Calibri" w:cs="Arial"/>
      <w:b/>
      <w:sz w:val="22"/>
      <w:szCs w:val="22"/>
      <w:lang w:val="it-IT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0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before="100" w:after="20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lineRule="auto" w:line="240" w:before="100" w:after="0"/>
    </w:pPr>
    <w:rPr>
      <w:rFonts w:ascii="Verdana" w:hAnsi="Verdana" w:cs="Verdana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lineRule="auto" w:line="240" w:before="10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Contents3">
    <w:name w:val="TOC 3"/>
    <w:basedOn w:val="Normal"/>
    <w:next w:val="Normal"/>
    <w:pPr>
      <w:spacing w:before="10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10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10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10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10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100" w:after="100"/>
      <w:ind w:left="176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 New" w:hAnsi="Courier New" w:cs="Courier New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Klee One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sz w:val="21"/>
      <w:szCs w:val="21"/>
      <w:lang w:val="en-US"/>
    </w:rPr>
  </w:style>
  <w:style w:type="paragraph" w:styleId="Styl51">
    <w:name w:val="styl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cs="Arial"/>
      <w:sz w:val="22"/>
      <w:szCs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ino">
    <w:name w:val="Titolino"/>
    <w:basedOn w:val="Normal"/>
    <w:qFormat/>
    <w:pPr>
      <w:spacing w:lineRule="auto" w:line="256" w:before="240" w:after="0"/>
    </w:pPr>
    <w:rPr>
      <w:rFonts w:ascii="Arial" w:hAnsi="Arial" w:eastAsia="Calibri" w:cs="Arial"/>
      <w:b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54:00Z</dcterms:created>
  <dc:creator/>
  <dc:description/>
  <cp:keywords/>
  <dc:language>en-US</dc:language>
  <cp:lastModifiedBy/>
  <dcterms:modified xsi:type="dcterms:W3CDTF">2023-10-28T21:17:00Z</dcterms:modified>
  <cp:revision>1</cp:revision>
  <dc:subject/>
  <dc:title/>
</cp:coreProperties>
</file>